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ิตติกาญจน์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ต่อที่ประชุ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บุญเลิศ  ปัญญา เสน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ความเห็นชอบ การขออนุญาตดำเนินกิจการนอกเขตขององค์การบริหารส่วนตำบลมะขุนหวา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มะขุนหวานจะ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ฌาปนสถานพื้นล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พื่อ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ปรับปรุงศาลาที่นั่งพักพื้น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ใน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 อำเภอสันป่าตอง จังหวัดเชียงใหม่ เพื่อให้ชุมชนและประชาชนประกอบกิจกรรมในลักษณะสาธารณะประโยชน์ ซึ่งพื้นที่ดังกล่าวอยู่ในเขตความรับผิดชอบ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“เมื่อ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สภาตําบลอาจทํากิจการนอกเขตสภาตําบล หรือร่วมกับสภาตําบล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ําบล องค์การบริหารส่วนจังหวัด หรือหน่วยการบริหารราชการส่วนท้องถิ่นอื่นเพื่อทํากิจการร่วมกันได้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ที่เกี่ยวข้อง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” ดังนั้น จึงขอเสนอญัตติให้สภาเทศบาลตำบลบ้านกลางได้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ทำกิจการนอกเขตขององค์การบริหารส่วน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สนอต่อที่ประชุมสภาเทศบาลตำบลบ้านกลาง เพื่อพิจารณาต่อไป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ดังนี้ 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ฌาปนสถ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ารบริหาร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มะขุนหวานขอใช้นั้น อยู่ในเข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ไม่ใช่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บาทยังหวีด จึงขอนำเรียนต่อที่ประชุมเพื่อทรา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อกสารญัตติที่เสนอต่อที่ประชุม ดังนี้</w:t>
      </w:r>
    </w:p>
    <w:p>
      <w:pPr>
        <w:pStyle w:val="Style19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>” แก้ไขเป็น “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มะขุนหว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Style19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ดิม “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” แก้ไขเป็น “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”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ะขุนหวานดำเนินกิจการนอกเขต 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ให้องค์การบริหารส่วนตำบลมะขุนหวานดำเนินกิจการ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่วงพี่น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มะขุนหวาน อำเภอสันป่าตอง 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ญัต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โยธา กองช่าง ต้องออกปฏิบัติภารกิจตัดแต่งกิ่งไม้และต้นไม้ ภายในเขตเทศบาลตำบลบ้านกลาง ตามคำสั่งทั่วไปของประชาชน และหน่วยงานราชการต่างๆ ที่ขอความอนุเคราะห์มาซึ่งในการปฏิบัติงานดังกล่าวแต่ละครั้ง งานโยธา จะต้องยืมเครื่องเลื่อยยนต์จากงานป้องกันฯ สำนักปลัดเทศบาลทุกครั้ง เนื่องจากงานโยธาไม่มีเครื่องเลื่อยยนต์ เพื่อใช้ในการปฏิบัติงานดังกล่าว ทำให้ล่าช้าและเสียเวลา ประกอบการใช้งานมานานทำให้เครื่องยนต์มีความเสื่อมโทรม ต้องค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ปรับซ่อมตลอด จึงเห็นว่า กองช่าง ควรจัดหาครุภัณฑ์ดังกล่าวไว้ประจำกองช่าง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 ไว้เพื่อจัดซื้อเครื่องเลื่อยยนต์ชนิดโซ่ จึงทำให้ไม่สามารถจัดซื้อได้ ซึ่งเครื่องเลื่อยยนต์ชนิดโซ่ อยู่ในหมวดครุภัณฑ์ และพบว่าครุภัณฑ์ดังกล่าวอยู่นอกบัญชีมาตรฐานครุภัณฑ์ ดังนั้น กองช่าง จึงได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กำหนดราคากลาง เพื่อหาข้อสรุปในการกำหนดราคาครุภัณฑ์ดังกล่าว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80" w:firstLine="71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 รวดเร็ว และทันต่อการแก้ไขปัญหาให้กับชาวบ้าน กองช่างจึงขอตั้งงบประมาณในการจัดซื้อครุภัณฑ์เครื่องเลื่อยยนต์ชนิดโซ่ เพื่อใช้ตัดแต่งกิ่งและต้นไม้สำหรับใช้งานโยธา เห็นควรนำเรื่องดังกล่าวเสนอเป็นญัตติ เพื่อสนองขอความเห็นชอบต่อสภา เพื่อพิจารณาอนุมัติ และกองช่าง ขออนุมัติโอนเงินงบประมาณรายจ่ายประจำปี ๒๕๕๘ แผนงานอุตสาหกรรมและการโยธา ค่าวัสดุก่อสร้าง จำนวน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ัดตั้งรายการใหม่ค่าครุภัณฑ์ เครื่องเลื่อยยนต์ชนิดโซ่ จำนวน ๒ เครื่อง เครื่อ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๕๕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เครื่องมือบำรุงรักษา งบประมาณ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ต่อไปนี้</w:t>
      </w:r>
    </w:p>
    <w:p>
      <w:pPr>
        <w:pStyle w:val="Style19"/>
        <w:spacing w:before="240" w:after="0"/>
        <w:ind w:left="1462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firstLine="1418"/>
        <w:jc w:val="both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งบดำเนินการ วัสดุ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ค่าวัสดุก่อสร้างหน้า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๑๓๓ จำนวน ๒๑</w:t>
      </w:r>
      <w:r>
        <w:rPr>
          <w:rFonts w:cs="TH SarabunIT๙" w:ascii="TH SarabunIT๙" w:hAnsi="TH SarabunIT๙"/>
          <w:w w:val="90"/>
          <w:sz w:val="32"/>
          <w:szCs w:val="32"/>
        </w:rPr>
        <w:t>,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w w:val="90"/>
          <w:sz w:val="32"/>
          <w:szCs w:val="32"/>
        </w:rPr>
        <w:t>.-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1462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เครื่องเลื่อยยนต์ชนิดโซ่ เครื่องยนต์เบนซิน ๒ จังหวะ </w:t>
      </w:r>
      <w:r>
        <w:rPr>
          <w:rFonts w:cs="TH SarabunIT๙" w:ascii="TH SarabunIT๙" w:hAnsi="TH SarabunIT๙"/>
          <w:sz w:val="32"/>
          <w:szCs w:val="32"/>
        </w:rPr>
        <w:t xml:space="preserve">STIHL MS </w:t>
      </w:r>
      <w:r>
        <w:rPr>
          <w:rFonts w:ascii="TH SarabunIT๙" w:hAnsi="TH SarabunIT๙" w:cs="TH SarabunIT๙"/>
          <w:sz w:val="32"/>
          <w:sz w:val="32"/>
          <w:szCs w:val="32"/>
        </w:rPr>
        <w:t>๑๘๐ ระบายความร้อนด้วยอากาศ กำลังไม่น้อยกว่า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ิโลวัตต์ ความยาวใบเลื่อยพร้อมโซ่ขับไม่น้อยกว่า ๑๒ นิ้ว จำนวน ๒ เครื่อง พร้อมเครื่องมือบำรุงรักษาตามมาตรฐานโรงงานผู้ผลิต งบประมาณ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ว่า จะจัดซื้อเลื่อยยนต์ในครั้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ผิดระเบียบฯ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แล้วสามารถที่จะจัดซื้อ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 </w:t>
      </w:r>
      <w:r>
        <w:rPr>
          <w:rFonts w:cs="TH SarabunIT๙" w:ascii="TH SarabunIT๙" w:hAnsi="TH SarabunIT๙"/>
          <w:sz w:val="32"/>
          <w:szCs w:val="32"/>
        </w:rPr>
        <w:t>STIH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ชื่อยี่ห้อ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ขอตัดคำว่า </w:t>
      </w:r>
      <w:r>
        <w:rPr>
          <w:rFonts w:cs="TH SarabunIT๙" w:ascii="TH SarabunIT๙" w:hAnsi="TH SarabunIT๙"/>
          <w:sz w:val="32"/>
          <w:szCs w:val="32"/>
        </w:rPr>
        <w:t xml:space="preserve">STIHL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 เนื่องจากจะเป็นการ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คุณสมบัติยี่ห้อ ซึ่งไม่ถูกต้องตามระเบียบฯ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ผู้บริหารว่า ทำการตรวจสอบให้ดีก่อนที่จะ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นื่องจากปัจจุบันมีของลอกเรียนแบบออกมาจำหน่ายเป็นจำนวนมาก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ะจัดซื้อวัสดุอุปกรณ์ใดๆ ขอให้คณะผู้บริหารให้พิจารณ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อุปกรณ์ที่มีคุณภาพ เพื่อที่จะไม่เป็นปัญหาในการใช้งานและซ่อมแซมในภายหลัง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ถามคณะผู้บริหารว่า งบประมาณที่ได้ขอโอนในครั้งนี้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สืบราคาไว้แล้วหรือยัง และจะเพียงพอหรือไม่ เนื่องจากที่ประชุมต้องการอุปกรณ์ที่มีคุณภาพ และได้มาตรฐาน ซึ่งอาจจะราคาแพง หากงบประมาณที่ขอโอนในครั้งนี้ไม่เพียงพอจะทำให้ต้องเสียเวลาเปิดการประชุมอีกครั้ง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ดำเนินการจัดซื้อวัสดุ อุปกรณ์ ใดๆ ตามระเบียบฯแล้ว</w:t>
      </w:r>
    </w:p>
    <w:p>
      <w:pPr>
        <w:pStyle w:val="Style19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ืบราคาไว้ก่อนทุกครั้ง สำหรับเรื่องนี้กองช่างได้ดำเนินการไว้แล้วตามกระบวนการและระเบียบฯของพัสดุ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spacing w:before="240" w:after="0"/>
        <w:ind w:left="2880" w:hanging="288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๘ แผนงานอุตสาหกรรมและการโยธา ค่าวัสดุก่อสร้าง จำนวน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ัดตั้งรายการใหม่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เลื่อยยนต์ชนิดโซ่ จำนวน ๒ เครื่อง เครื่อ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๕๕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ครื่องมือบำรุงรักษา งบประมาณ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๘ แผนงานอุตสาหกรรมและการโยธา ค่าวัสดุก่อสร้าง จำนวน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ัดตั้งรายการใหม่ค่าครุภัณฑ์ เครื่องเลื่อยยนต์ชนิดโซ่ จำนวน ๒ เครื่อง เครื่อ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๕๕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เครื่องมือบำรุงรักษา งบประมาณ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 เรื่อง ประปาบ้านพระเจ้าสององค์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ไปถึงขึ้นตอนใดแล้ว</w:t>
      </w:r>
    </w:p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 ปัญหาคือเจ้าของที่ดินไม่ได้โอนที่ดินให้แก่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ทศบาลจึงไม่สามารถดำเนินการในที่ดินของเอกชนได้ วิธีแก้ไข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ฝ่ายบริหารได้ติดต่อประสานขอใช้พื้นที่บริเวณข้างแฟลตตำรวจเพื่อที่จะดำเนินการในเรื่องนี้ ซึ่งอยู่ระหว่างการประสานงาน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เพิ่มเติมดังนี้ เริ่มแรกคือเจ้าของที่ดินมีควา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งค์จะยกที่ดินให้แก่เทศบาล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 แต่หลังจากได้ตรวจสอบแล้วพบว่า ที่ดินดังกล่าวไม่เป็นไปตามมาตรฐานที่กำหนดไว้ ดังนั้นคณะผู้บริหารจึงต้องหาที่ดินที่จะดำเนินการ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ดินลูกรังที่มอบให้แก่หมู่บ้าน ถ้าหากผู้บริหารจะนำดินลูกรั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่งให้แก่หมู่บ้านขอให้แจ้งฝ่ายสภาเทศบาลเพื่อทราบด้วย ว่าจะนำไปส่งยังจุดใด ปริมาณเท่า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สมาชิกจะได้ตอบคำถามของประชาชนในพื้นที่ได้ถูกต้องได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นายเจริญ  ดวงคำ ที่ให้คำแนะนำ ต่อไปหากจะมี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มอบดินลูกรังให้แก่หมู่บ้านจะจัดทำเป็นหนังสือแจ้งสมาชิกสภาเทศบาลในพื้นที่เพื่อ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ินลูกรัง ขอให้สำรวจความต้องการของประชาชนในพื้นที่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เช่น ประสาน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หรือสมาชิกสภาเทศบาลในพื้นที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ข้อเสนอของนายสวัสดิ์  โปธา คือก่อนจัดซื้อ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และความจำเป็นของประชาชนในพื้นที่ด้วย เพราะที่ผ่านมาบางหมู่บ้านเป็นหมู่บ้านใหญ่แต่ได้น้อย บางหมู่บ้านเป็นหมู่บ้านเล็กแต่กลับได้มาก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รก เรื่องดิ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้อมูล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ดินลูกรัง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่าลำ เขต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่าลำ ดังนั้นปีถัดไป ขอให้คณะผู้บริหารจัดสรรให้เท่าๆกั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ที่สอง เรื่องประปาบ้านทุ่งเสี้ยว ได้รับแจ้งจากประชาชนบ้านทุ่งเสี้ยวว่าช่วงวันหยุดเสา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ทิตย์ น้ำมักจะไม่ไหล จึงขอให้กองช่างช่วยตรวจสอบเรื่องนี้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ดินลูกรัง คณะผู้บริหารและกองช่างได้ออกสำรวจความจำเป็นของแต่ละหมู่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ในเขตเทศบาลตำบลบ้านกลางไว้แล้ว ซึ่งที่นายมานิต  กันธิยะ เสนอมานั้น ไม่สามารถทำได้ เนื่องจาก การดำเนินการจัดสรรต้องพิจารณาจากความจำเป็นจริงๆ ไม่ใช้หมู่บ้านที่ใหญ่จะต้องได้มากกว่าหมู่บ้านที่เล็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น้ำประปา ขอให้กองช่างออกตรวจสอบและดำเนินการแก้ไข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 เรื่อง โครงสร้างพื้นฐาน ตามที่ได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ประชาคมเพื่อรับฟังปัญหา ความต้องการของประชาชนในเขตเทศบาล ซึ่งความต้องการตามโครงสร้างพื้นฐานของประชาชนมีจำนวนมาก แต่เหตุใดเทศบาลสามารถดำเนินการได้เพียงเล็กน้อย ซึ่งหากเปรียบเทียบ กับ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7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สามารถดำเนินการด้านโครงสร้างพื้นฐานให้แก่ประชาชนได้เป็นจำนวนมาก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ดำเนินการตามโครงสร้างพื้นฐานขอให้ที่ประชุมพิจารณ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สถานภาพการเงินของเทศบาลด้วย เนื่องจาก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7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ยังไม่ได้ก่อหนี้ในการจัดซื้อที่ดิน และก่อสร้างอาคาร รวมถึงยังไม่ได้เสียค่าขนถ่ายขยะ ซึ่งหากรวมค่าใช้จ่ายทั้งสามเรื่องที่กล่าวมานี้จะเป็นจำนวนเงินเกื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 ทำให้งบประมาณที่จะใช้ในการบริหารต้องลดน้อยลงมาด้วย ซึ่งคณะผู้บริหารก็ได้ประสานหางบประมาณเพิ่มเติมจากหน่วยงานภายนอกเพื่อช่วยเหลือในด้านนี้แล้ว จึงขอให้ที่ประชุมทำความเข้าใจ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งบประมาณตามเทศบัญญัติงบประมาณรายจ่ายประจำป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กองงานที่ได้ดำเนินการต่างๆตามงบประมาณที่ได้ตั้งไว้รายงานการดำเนินการแก่สภาเทศบาลเพื่อทราบ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างๆของเทศบาลที่มีความจำเป็น ขอให้แจ้งแก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ราบด้วย เนื่องจากบางเรื่องประชาชนในพื้นที่มาสอบถามแต่สมาชิกสภาเทศบาลไม่สามารถให้คำตอบได้ ต้องไปสอบถามจาก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ในพื้นที่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3:00Z</dcterms:created>
  <dc:creator>User</dc:creator>
  <dc:description/>
  <cp:keywords/>
  <dc:language>en-US</dc:language>
  <cp:lastModifiedBy>User</cp:lastModifiedBy>
  <cp:lastPrinted>2015-03-11T11:50:00Z</cp:lastPrinted>
  <dcterms:modified xsi:type="dcterms:W3CDTF">2016-02-11T08:35:00Z</dcterms:modified>
  <cp:revision>13</cp:revision>
  <dc:subject/>
  <dc:title/>
</cp:coreProperties>
</file>